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MB 9000 Statement and Acknowledgement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ee PDF file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://contacts.gsa.gov/webforms.nsf/0/70B4872D16EE95A785256A26004F7EA8/$file/Sf1413.pdf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acts.gsa.gov/webforms.nsf/0/70B4872D16EE95A785256A26004F7EA8/$file/Sf141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09:00Z</dcterms:created>
  <dc:creator>bruce s. patten</dc:creator>
  <dc:description/>
  <cp:keywords/>
  <dc:language>en-US</dc:language>
  <cp:lastModifiedBy>heleno</cp:lastModifiedBy>
  <cp:lastPrinted>2005-06-16T08:21:00Z</cp:lastPrinted>
  <dcterms:modified xsi:type="dcterms:W3CDTF">2005-06-21T14:09:00Z</dcterms:modified>
  <cp:revision>2</cp:revision>
  <dc:subject/>
  <dc:title>OMB 9000 Statement and Acknowledgement Form</dc:title>
</cp:coreProperties>
</file>